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ranch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my banking branch from [Current Branch Name] to [New Bran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"I have recently moved to a new location" or "I find it more convenient to access the new branc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there are any forms or documents that I need to provide or sig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