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Branch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my recent change in banking branch from [Old Branch Name/Address] to [New Branch Name/Address], effective [Date of Branch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 and ensure that all future correspondence and transactions are directed to my new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 regarding this change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