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ank Bran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/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hange of my banking relationship from my current branch to a new branch. Below are the details of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Branch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ranch Name: [Current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Branch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Branch Name: [New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Branch Address: [New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facilitating this request and would be grateful if you could confirm the successful change of my branch and any further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via the details provided abov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