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a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regarding my account at [Bank Name], Branch [Branch Location],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appreciate the services provided by your bank and would like to ensure my contact details and account information are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urrent inform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information required to complete this update, please let me know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