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Branch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of my bank account from [Current Branch Name] to [New Branch Name]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briefly explain your reason, e.g., relocation, 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transfer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