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Bran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I will be transferring my banking services from [Current Bank Branch Name] located at [Current Branch Address] to [New Bank Branch Name] at [New Branch Address], effective [Date of 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, and let me know if there are any forms or processes I need to complete to facilitate this transition. I appreciate your assistance and support in making this change sea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