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hange of Bank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hange of my banking branch from [Current Branch Name] to [New Branch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request is [briefly explain reason, e.g., relocation, convenience, etc.]. I believe that [New Branch Name] will better serve my banking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quest. I appreciate your assistance with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