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ange of Bank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my bank branch from [Current Branch Name] to [New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reason, e.g., relocation, conven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t your earliest convenience. Please let me know if you require any further documentation o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