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versal of Bank Cha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's Customer Service Department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versal of the bank charges applied to my account [Your Account Number] on [Date of Char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account statements, I noticed that a charge of [Amount] was deducted for [Description of Charge]. I believe this charge was applied in error because [Explain reason for reversal request, e.g., "I had sufficient funds in my account" or "The charge was related to a service I did not utiliz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history as a loyal customer and my commitment to maintaining a positive banking relationship, I kindly ask that you review this situation and consider reversing the ch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supporting documents, including [List any attached documentation, if applicable, e.g., account statements, previous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