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versal of Bank Char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versal of certain bank charges that have been applied to my account [Account Number] on [Date(s) of Charge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account statement, I noticed the following char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ption of Charge 1] - [Amount] on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ption of Charge 2] - [Amount] on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ption of Charge 3] - [Amount] on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charges are erroneous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for Disput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for Disput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Supporting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account and consider reversing these charges. I have been a loyal customer since [Year] and appreciate your timely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Phone Number] or [Email Address] should you require any further information. 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