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ersal of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ersal of the bank charges applied to my account [Your Account Number] on [Date of Charge]. The charges amount to [Amount Charged] and were made for [Reason for Charge, if know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 of [Bank Name], I believe this charge was applied in error due to [explain reason briefly, e.g., insufficient funds, late payment, etc.], and I kindly ask for it to be re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