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versal of Bank Transact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's Customer Service/Specific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ersal of transaction charges applied to my account on [Transaction Date]. The 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: [Amount Char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Charge: [Nature of the Char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charge was applied in error because [briefly explain reason, e.g., "the service was not rendered," "the account was incorrectly charged," etc.]. I have attached any relevant documentation to support my request, including [list any documents, e.g., "receipts, statements, correspondenc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favorable respons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 Holder Informati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