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rge Re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ersal of a charge that was applied to my account on [date of charge]. The details of the charg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ge Amount: [Amount of Char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Charge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harge was made in error due to [brief explanation of the reason for reversal, e.g., unauthorized transaction, service not rendered, etc.]. I have attached supporting documentation to assist in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investigate this matter and process the reversal at your earliest convenience. Should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