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nk Charges Refund Request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Refund of Bank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Bank Manag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(account holde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tails of Bank Char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charges in question (dates, amounts, and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believe these charges are in error or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upporting Evi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ttached documents (statements, transaction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quest for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at you are requesting a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ny relevant account details (account number) for eas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ttention to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 willingness to discuss furth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 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