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versal of Bank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's Customer Service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ersal of the bank fees charged to my account ([Your Account Number]) on [Date of Fee Char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request, e.g., "Due to an unexpected overdraft caused by a scheduling error in my account transfers" or "I was unaware of the fee due to a lack of communication regarding changes in the fee structur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history with [Bank's Name] and my commitment to maintaining a good standing, I kindly ask that you consider waiving these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