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Bank's Customer Service/Specific Departm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ppeal for Waiver of Bank Fe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rmally appeal the recent charges applied to my account [Your Account Number] on [Date of Charg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xplain the reason for the appeal, e.g., unexpected circumstances, account mismanagement, etc. Include any relevant details that support your cas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iven my history with [Bank Name] and my commitment to maintaining my account in good standing, I kindly request a waiver of the fees totaling [Amoun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eal. I appreciate your attention to this matter and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