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Charges Re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ersal of bank charges that were applied to my account, [Your Account Number], on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s in question amount to [Amount], and I believe they were applied in error due to [provide brief explanation of the reason, e.g., "an overdraft that should have been covered by my account bal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ccount activity and consider reversing these charges. Attached are copies of my account statements and any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