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Service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Customer Service/Specific 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[specific service fee, e.g., monthly maintenance fee] charged to my account [Your Account Number] on [Date of Char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harge is incorrect due to [brief explanation of your reason, e.g., account type waives this fee, was not notified about the f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versal of the fee. Please find attached any relevant documentation supporting my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