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Fee Re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ersal of a bank fee that was charged to my account, [Account Number], on [Date of Charge]. The fee in question is [Type of Fee], amounting to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fee was applied in error due to [brief explanation of the reason, e.g., "a misunderstanding of my account status" or "an unexpected transaction error"]. Given my history as a loyal customer, I would appreciate your consider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