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Bank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a bank charge that was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a charge of [amount] was deducted from my account, [Your Account Number]. I believe this charge was made in error due to [brief explanation of reason, e.g., "it was a duplicate transaction," "I was promised a fee waiv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of documents, such as statements, em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ccount and consider my request for a refund of this charge. I appreciate your assistance and look forward to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