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arge Rever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ersal of a charge that was applied to my account ([Account Number]) on [Date of Char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harg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/Reason for charge: [Brief explanation of the char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reviewing my account and relevant transactions, I believe this charge may have been an error because [provide a brief explanation of your reason for the reversal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review my request and take the necessary steps to reverse this charge. Attached are copies of any pertinent documents that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