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Bank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Customer Servic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a charge on my bank account. 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Date: [Date of Trans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Charge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Charge: [Charge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charge is incorrect because [brief explanation of the reason for dispute]. I kindly request that you review this matter and correct my account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levant documentation supporting my claim. I appreciate your prompt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copies of supporting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