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[specific amount] that was charged to my account [Account Number] on [Date of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Details regarding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harge was made in error due to [brief explanation of the reason for the refund request]. I have attached all relevant documentation to support my claim, including [mention any attached documents, such as receipts or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cess my refund at your earliest convenience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