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Unjust Bank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the unexpected fees charged to my account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noticed a charge of [amount] labeled as [description of fee] on my statement. I believe this fee is unwarranted because [brief explanation of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since [number of years] and have always adhered to the bank's policies. I kindly request a review of this charge and its removal from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