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versal of 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Customer Service/Specific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ersal of bank charges applied to my account ([Your Account Number]) on [Date of Charg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har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Charg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Description of Ch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rges were applied in error due to [brief explanation of the reason, e.g., misunderstanding of terms, insufficient funds held due to ti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kindly request a reversal of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