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fund of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for a refund of bank charges that were applied to my account on [date(s) of charges]. I believe these charges were incurred due to [briefly explain reason, e.g., an error, misunderstanding, or unforeseen circum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since [Year], and I have always maintained a positive banking relationship. I kindly request that you review my account activity and reconsider the charge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mention any supporting documents, if any, e.g., account statements, correspon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