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Bank Char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's Customer Service Department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the bank charges that have been applied to my account [Your Account Number]. Upon reviewing my recent bank statement, I noticed a charge of [specific amount] dated [date of charge], which I believe is errone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maintained my account in good standing and have adhered to all terms and conditions. I kindly request a thorough review of this charge and an explanation of its orig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copies of relevant documents, including my bank statement and any correspondence that supports my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