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you may know, I am preparing for my upcoming deployment, and I wanted to take a moment to share my thoughts and feeling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way from home will be challenging, but I am ready to serve and fulfill my duties. I know that I have your unwavering support, and that means the world to me. I will be stationed in [Location], and I am looking forward to making a difference while I am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in touch! I would love to hear about what is going on back home and how everyone is doing. Your letters and emails will be a source of comfort for m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mise to take care of myself and stay safe. Thank you for your lov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 and know that I am thinking of you al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