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ervice Number [Your Service Number], am writing to formally request my discharge from [Branch of Service] effective [Requested Discharg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rved honorably since [Date of Enlistment] and have completed my obligations with diligence and integrity. My time in service has been rewarding, and I am grateful for the experiences I have gained and the relationships I ha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records and any necessary documentation to facilitate this process. I appreciate your assistance in ensuring a smooth transition as I move on to the next chapter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dis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t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