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Uni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mmend you for your exemplary service and dedication during [specific operation or period]. Your performance as [specific role or duty] has been nothing short of outstanding and has significantly contributed to our mission and overall unit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specific operation or time period], you demonstrated exceptional skills in [specific skills or actions], which resulted in [tangible results or impacts]. Your ability to [specific strength or quality] not only inspired your fellow service members but also ensured the safety and success of 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articularly want to highlight [specific instance or example]. Your quick thinking and decisive actions under pressure exemplify the highest standards of militar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unwavering commitment and remarkable achievements, you are hereby awarded this letter of commendation. Thank you for your hard work, resilience, and excellence in service to 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t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