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litary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[Specific Award Name] in recognition of their exemplary service and dedication to [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[length of service or specific period], [Nominee's Name] has demonstrated exceptional [qualities/skills related to the award], significantly contributing to [specific missions/projects/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ed examples of the nominee's accomplishments that warrant the award. Mention any leadership roles, acts of bravery, community service, or contributions to the military and/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's commitment to excellence and unwavering support for their fellow service members truly embody the values we honor through this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I believe [Nominee's Name] is more than deserving of this recognition, and I am confident that their contributions have made a lasting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