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ilitary Service Verification for [Veter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cognize and verify the military service of [Veteran's Name], who served in [Branch of Service] from [Start Date] to [End Date]. [Veteran's Name] dedicated [his/her/their] life to protecting our country and has demonstrated exemplary commitment to [his/her/their]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Serv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ank**: [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Number**: [Serv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s of Service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ilitary Unit**: [Unit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service, [Veteran's Name] has [mention any awards, honors, or contributions relevant to the veteran's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dditional documentation or verification of [Veteran's Name]'s service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 and for recognizing the sacrifices made by our veter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