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Rank] in [Your Unit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deeply valued my time in the service and the experiences I have gained. I am grateful for the support and opportunities provided to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any outstanding responsibilities before my departure. Thank you for your understanding and guidance throughout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