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litary Branch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[specific branch/unit] of the military. I have a strong passion for serving my country and believe that my skills and dedication make me a suitable candidate for recru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military or role], and I am eager to contribute to [specific mission or values of the branch/unit]. My background in [relevant experience or skills] has equipped me with [mention any relevant skills or training], which I believe would be beneficial in my role as a member of the [specific branch/un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undergo the necessary training and requirements to ensure that I am fully equipped to serve effectively. I am dedicated, disciplined, and ready to take on the responsibilities that come with a militar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