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Military Benef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military benefits as [a veteran/service member/eligible dependent] under [specify program or act, e.g., the GI Bill, VA Benefit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served in [Branch of Military] from [start date] to [end date] and was honorably discharged. My service number is [Service Number]. Enclosed are copies of my discharge papers (DD Form 214) and any other necessary documentation required for the application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spectfully request that you process my application for benefits at your earliest convenience. Should you require any further information or documentation, please do not hesitat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