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family emergency that requires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the emergency and its urgency, without disclosing overly sensitiv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circumstances, I am requesting [specific assistance or consideration needed, such as leave,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difficult tim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a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