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Uni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t [Current Unit/Division] to [Desired Unit/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the armed forces, I have enjoyed my time serving in [Current Unit/Division] and have learned invaluable skills that I believe will benefit [Desired Unit/Division]. The reasons for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 - e.g., family obligations, personal develop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 - e.g., career advancement opportunities, specialized train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 - e.g., desire to serve in a different environment, health consider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xperience and commitment to service will allow me to contribute effectively to [Desired Unit/Division]. I am willing to comply with any requirements necessary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rv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