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us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ous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ed to take a moment to reach out and share how much you mean to me, especially during these times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your strength and resilience as you navigate your duties. Your dedication to our country and our family fills me with pride. I think of you every day, and your sacrifices never go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can be challenging to be away from each other, I want you to know that I am here for you, cheering you on from home. I look forward to hearing about your experiences, and I am always just a call away if you need someone to talk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care of yourself and remember how loved you are. I can't wait to be reunited and hear all about your adventures. Until then, know that you are in my heart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