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ilitary Servic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ilitary service for [Service Member's Name], who served in the [Branch of Milita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ny available information regarding the service member's enlistment dates, discharge status, and any notable accomplishments during their service. This information is required for [specific reason for verification, e.g., employment application, benefits elig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If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