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ervice Member's Name], who has served under my command in [Unit/Department] for [duration]. During this time, [he/she/they] has consistently demonstrated exceptional skills and dedication to 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rvice Member's Name] has shown remarkable [specific skills or traits, e.g., leadership, teamwork, technical skills] while participating in [specific projects, missions, or exercises]. One notable instance was when [describe a specific situation where the service member excell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technical abilities, [Service Member's Name] possesses outstanding character traits, including [list personal qualities, e.g., integrity, resilience, commitment]. [He/She/They] has positively impacted [his/her/their] peers and contributed to a strong unit mor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[his/her/their] proven track record and commitment to excellence, I wholeheartedly endorse [Service Member's Name] for [specific opportunity or position]. I am confident that [he/she/they] will continue to excel and contribute positively in an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a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