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your intent, e.g., join the armed forces, apply for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any relevant experience or background], I am eager to contribute my skills and dedication to [specific goals or missions of the armed fo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roles, programs, or areas of expertise], and I believe that my background in [relevant skills or experience] aligns well with the objectives of [organization/bran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[if applicable]. I look forward to the opportunity to discuss my intent further and am excited about the possibility of serving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