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[number] years of experience in the armed forces and a proven track record of [specific skills or achievements relevant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ervice in the [specific branch of the military], I gained valuable skills in [mention relevant skills or experiences, e.g., leadership, strategic planning, communication] that I believe align well with the responsibilities outlined in the job description. My training has equipped me with [specific technical skills or certifications relevant to the position], enabling me to thrive in high-pressure environments while maintaining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company values, mission, or projects]. I admire [mention something notable about the company] and would be proud to bring my military discipline and dedication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 can contribute to the continued success of [Company's Name]. I look forward to the possibility of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