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context, or requests relevant to your purpose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ollow-up actions or int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