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Branch of Armed Fo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rogram/position] within [Department/Branch of Armed Forces]. I believe my skills and experiences align well with the requirements and values of the armed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outline relevant experience, qualifications, and skills]. My commitment to [describe personal qualities or values relevant to the armed forces] is a driving force behind my desire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nthusiastic about the opportunity to contribute to [mention specific goals or missions of the armed forces], and I am confident that my background and passion for [specific area related to military service] would make me a valuable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