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uter Issues -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ongoing issues I have been experiencing with my router provid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specific details such as error messages, duration of the problem, and any troubleshooting steps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significantly affected my [work/school/other specific activity], and I would appreciate your immediate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or if a technician is required to resolve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