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ufactur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R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ufacturer's Customer Service/ Warranty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router, which is experiencing [describe issue briefly, e.g., connectivity problems]. The 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Route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Purchase: [Store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the troubleshooting steps outlined in the user manual and the support resources available on your website, the issue persists. I believe this falls under the warranty coverage provided for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purchase receipt and any other relevant documentation for your reference. I kindly request that you process this warranty claim and guide me on the next steps to either repair or replace the r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