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outer Usag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provide important guidelines related to the usage of our internet router to ensure optimal performance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ess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ensure that the default username and password are changed to prevent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rmware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ularly check for firmware updates to keep the router secure and functioning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WPA3 encryption for wireless security. Avoid sharing the Wi-Fi password with unauthoriz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vic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 the number of connected devices to maintain speed and connectivity. Regularly review connected devices in the admin pa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the router in a central location in the premises for optimal coverage. Avoid obstacles that may interfere with the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boo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experience connectivity issues, try rebooting the router as a first step to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onitoring and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persistent issues, please contact our IT support team at [IT Support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following these guidelines, which are essential for maintaining a secure and efficient net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