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ervic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a troubleshooting issue I am currently experiencing with my ro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r Model: [Mod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[describe the issue briefly, e.g., intermittent disconnections, slow internet speeds, etc.]. This problem has persisted since [mention when it started, if applicable] and has affected my ability to [explain how it affects you, e.g., work, stream, ga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Tak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is issue, I have attempt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: e.g., Restarted the rou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: e.g., Checked conne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: e.g., Updated firmw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se efforts, the issue continues. I would appreciate your guidance on further steps I might take or any support your team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