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Tea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ort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Rou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with my router, model [Router Model], that I purchased on [Purchase Date]. Unfortunately, I have been experiencing [describe the issue briefly, e.g., connectivity issues, frequent disconne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issue persists. I would appreciate any guidance or support that you can provide to help resolve this matter. If needed, I am happy to provide further details regarding my setup or any error messages I am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