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Customer Service Team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Rout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hare my feedback regarding the recent service I received for my router [Model/Serial Number] on [Servic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 would like to express my appreciation for the [specific positive aspect of the service, e.g., prompt response time, knowledgeable technician]. It made my experience more pleas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encountered some challenges that I believe could be addressed. [Briefly describe the issue or area for improvement, e.g., communication, service tim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any improvements you may implement. Thank you for your commitment to custome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